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120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120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 </w:t>
        <w:br/>
        <w:t>Министерства жилищно-</w:t>
        <w:br/>
        <w:t xml:space="preserve">коммунального хозяйства </w:t>
        <w:br/>
        <w:t>Республики Беларусь</w:t>
        <w:br/>
        <w:t>01.12.2023 № 19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57847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8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40" w:after="4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ВЕДОМСТВЕННАЯ  ОТЧЕ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 заготовке, поставке, использовании (обезвреживании)</w:t>
                                    <w:br/>
                                    <w:t>вторичного сырья, отходов товаров</w:t>
                                    <w:br/>
                                    <w:t>за  январь-______________  20___ 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-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(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40" w:after="4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ПРЕДОСТАВЛЯЕТСЯ В ЭЛЕКТРОННОМ ВИ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00.75pt;mso-wrap-distance-left:9pt;mso-wrap-distance-right:9pt;mso-wrap-distance-top:0pt;mso-wrap-distance-bottom:0pt;margin-top:5.35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8"/>
                        <w:gridCol w:w="7"/>
                      </w:tblGrid>
                      <w:tr>
                        <w:trPr/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40" w:after="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ВЕДОМСТВЕННАЯ  ОТЧЕ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2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о заготовке, поставке, использовании (обезвреживании)</w:t>
                              <w:br/>
                              <w:t>вторичного сырья, отходов товаров</w:t>
                              <w:br/>
                              <w:t>за  январь-______________  20___ 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-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(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40" w:after="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ПРЕДОСТАВЛЯЕТСЯ В ЭЛЕКТРОННОМ ВИ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1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u w:val="single"/>
          <w:lang w:eastAsia="ru-RU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4252"/>
        <w:gridCol w:w="2410"/>
        <w:gridCol w:w="284"/>
        <w:gridCol w:w="1868"/>
      </w:tblGrid>
      <w:tr>
        <w:trPr>
          <w:trHeight w:val="398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то предоставляет отчет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у предоставляетс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предост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0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иодичность предоставления</w:t>
            </w:r>
          </w:p>
        </w:tc>
      </w:tr>
      <w:tr>
        <w:trPr>
          <w:trHeight w:val="393" w:hRule="atLeast"/>
          <w:cantSplit w:val="true"/>
        </w:trPr>
        <w:tc>
          <w:tcPr>
            <w:tcW w:w="6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и, осуществляющие сбор (заготовку), поставку и (или) использование (обезвреживание) вторичного сырья, отходов товаров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ому учреждению «Оператор вторичных материальных ресурс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10-го числа месяца, следующего за отчетным периодом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альная</w:t>
            </w:r>
          </w:p>
        </w:tc>
      </w:tr>
      <w:tr>
        <w:trPr>
          <w:trHeight w:val="402" w:hRule="atLeast"/>
          <w:cantSplit w:val="true"/>
        </w:trPr>
        <w:tc>
          <w:tcPr>
            <w:tcW w:w="6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рганизации, которым доведены задания </w:t>
              <w:br/>
              <w:t xml:space="preserve">подпрограммы 6 «Цель 99» (раздел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ю жилищно-коммунального хозяйства райгорисполкома;</w:t>
              <w:br/>
              <w:t>ГО «Минское городское жилищное хозяйство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10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20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правления жилищно-коммунального хозяйства райгорисполкомов; ГО «Минское городское жилищное хозяйство»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дный отчет по району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ю жилищно-коммунального хозяйства облисполкома (областному государственному объединению жилищно-коммунального хозяйства); Минскому горисполкому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15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правления жилищно-коммунального хозяйства облисполкомов (областные государственные объединения жилищно-коммунального хозяйства)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дный отчет в разрезе районов; Минский горисполком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ому учреждению «Оператор вторичных материальных ресурсов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20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осударственное учреждение «Оператор вторичных материальных ресурсов» (раздел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дный отчет в разрезе областей и г. Минс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инистерству жилищно-коммунального хозяй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25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1"/>
      </w:tblGrid>
      <w:tr>
        <w:trPr>
          <w:trHeight w:val="992" w:hRule="atLeast"/>
          <w:cantSplit w:val="true"/>
        </w:trPr>
        <w:tc>
          <w:tcPr>
            <w:tcW w:w="1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изации  (заполняет организация, которая предоставляет отчет)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района (города)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товый адрес (фактический)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онный адрес (e-mail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2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right="-31" w:firstLine="6663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БОР (ЗАГОТОВКА), ЗАКУПКА ВТОРИЧНОГО СЫРЬЯ, ОТХОДОВ ТОВ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/>
      </w:pPr>
      <w:r>
        <w:rPr/>
        <w:t>тонн, с двумя знаками после запятой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88"/>
        <w:gridCol w:w="1701"/>
        <w:gridCol w:w="1134"/>
        <w:gridCol w:w="1984"/>
        <w:gridCol w:w="1560"/>
        <w:gridCol w:w="2551"/>
        <w:gridCol w:w="2693"/>
      </w:tblGrid>
      <w:tr>
        <w:trPr>
          <w:trHeight w:val="28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торичного сырья, отходов товар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статок на начал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брано (заготовлено), закуплено всего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куплен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брано (заготовлено)</w:t>
            </w:r>
          </w:p>
        </w:tc>
      </w:tr>
      <w:tr>
        <w:trPr>
          <w:trHeight w:val="55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импорт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а территории Республики Беларусь по договор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 приемных пункта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 контейнерах, на сортировочных ли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бственных отходов производства</w:t>
            </w:r>
          </w:p>
        </w:tc>
      </w:tr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ВКА ВТОРИЧНОГО СЫРЬЯ, ОТХОДОВ ТОВАРОВ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2</w:t>
      </w:r>
    </w:p>
    <w:p>
      <w:pPr>
        <w:pStyle w:val="Normal"/>
        <w:tabs>
          <w:tab w:val="clear" w:pos="708"/>
          <w:tab w:val="left" w:pos="15168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нн, с двумя знаками после запято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2126"/>
        <w:gridCol w:w="1276"/>
        <w:gridCol w:w="2268"/>
        <w:gridCol w:w="1134"/>
        <w:gridCol w:w="1417"/>
        <w:gridCol w:w="1418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вторичного сырья, отходов тов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авлено с начала года, 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</w:t>
              <w:softHyphen/>
              <w:t>тельно использо</w:t>
              <w:softHyphen/>
              <w:t xml:space="preserve">ван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(или) обезврежено вторичного сырья, отходов товаров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ее выбытие (недостача, порча, списание и т.п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адрес организаций и индивидуальных предпринимателей, осуществляющих сбор (заготовку) вторичного сырья, отходов това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адрес переработчиков – организаций и индивидуальных предпринимателей, эксплуатирующих объекты по обезвреживанию и (или) использованию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экспо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</w:t>
              <w:softHyphen/>
              <w:t>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изации,</w:t>
              <w:br/>
              <w:t>ФИО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</w:t>
              <w:softHyphen/>
              <w:t>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изации,</w:t>
              <w:br/>
              <w:t>ФИО индивидуального предприним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ДЕЛ II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ВЕДЕНИЯ О ВЫПОЛНЕНИИ ЗАДАНИЙ ПО ОБРАЩЕНИЮ С КОММУНАЛЬНЫМИ ОТХОДАМИ И ИСПОЛЬЗОВАНИЮ ВТОРИЧНЫХ МАТЕРИАЛЬ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right"/>
        <w:rPr/>
      </w:pPr>
      <w:r>
        <w:rPr/>
        <w:t>тонн</w:t>
      </w:r>
    </w:p>
    <w:tbl>
      <w:tblPr>
        <w:tblW w:w="158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559"/>
        <w:gridCol w:w="1701"/>
        <w:gridCol w:w="1559"/>
        <w:gridCol w:w="1701"/>
        <w:gridCol w:w="1559"/>
        <w:gridCol w:w="156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торичного сырья, отходов товаров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едомственная подчиненност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изация МЖК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изация Белкоопсою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АО «Белресурсы» – управляющая компания холдинга «Белресурс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угая организац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лановое задание на отчет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 собрано (заготовлено) ВМР с начала года, всег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лановое задание 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 собрано (заготовлено) ВМР с начала года, всег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лановое задание 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 собрано (заготовлено) ВМР с начала года, всег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лановое задание на 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 собрано (заготовлено) ВМР с начала года, 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ходы бумаги и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ходы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ходы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ходы изношенных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имерные от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работанных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6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П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3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-737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* за вычетом объемов, принятых от иных субъектов хозяйствования, которым гор(рай)исполкомами доведены задания подпрограммы 6 «Цель 9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right="536" w:firstLine="9639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4</w:t>
      </w:r>
    </w:p>
    <w:p>
      <w:pPr>
        <w:pStyle w:val="Normal"/>
        <w:spacing w:lineRule="exact" w:line="240" w:before="0" w:after="120"/>
        <w:ind w:right="624" w:hanging="0"/>
        <w:jc w:val="right"/>
        <w:rPr/>
      </w:pPr>
      <w:r>
        <w:rPr/>
        <w:t>тысяч рублей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2977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ый объем финансирования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елено средств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и освоено средств в отчетном пери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опер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еди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ственные средств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уководитель              ______________________</w:t>
        <w:tab/>
        <w:tab/>
        <w:tab/>
        <w:tab/>
        <w:t>______________________</w:t>
        <w:br/>
        <w:tab/>
        <w:tab/>
        <w:tab/>
        <w:t xml:space="preserve">                   (подпись)                                                               (инициалы, фамил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Лицо, ответственное за составление</w:t>
        <w:br/>
        <w:t xml:space="preserve">ведомственной отчетности    __________________    _______________       ___________________ </w:t>
        <w:br/>
        <w:t xml:space="preserve">                                                       (должность)                      (подпись)             (инициалы, фамил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                «_____» __________________________20___  г.</w:t>
        <w:br/>
        <w:t xml:space="preserve">   (номер контактного телефона)                    (дата заполнения ведомственной отчетност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exact" w:line="280" w:before="40" w:after="0"/>
      <w:ind w:left="5812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5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2:00Z</dcterms:created>
  <dc:creator>Довольный пользователь Microsoft Office</dc:creator>
  <dc:description/>
  <cp:keywords/>
  <dc:language>en-US</dc:language>
  <cp:lastModifiedBy>Администратор</cp:lastModifiedBy>
  <cp:lastPrinted>2023-12-22T14:52:00Z</cp:lastPrinted>
  <dcterms:modified xsi:type="dcterms:W3CDTF">2025-03-31T12:12:00Z</dcterms:modified>
  <cp:revision>2</cp:revision>
  <dc:subject/>
  <dc:title>О внесении изменения в приказ Министерства жилищно-коммунального хозяйства Республики Беларусь</dc:title>
</cp:coreProperties>
</file>