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hanging="0"/>
        <w:jc w:val="center"/>
        <w:rPr/>
      </w:pPr>
      <w:r>
        <w:rPr/>
        <w:t>С</w:t>
      </w:r>
      <w:r>
        <w:rPr>
          <w:lang w:val="en-US"/>
        </w:rPr>
        <w:t>оотнесени</w:t>
      </w:r>
      <w:r>
        <w:rPr/>
        <w:t>е</w:t>
      </w:r>
      <w:r>
        <w:rPr>
          <w:lang w:val="en-US"/>
        </w:rPr>
        <w:t xml:space="preserve"> видов отходов товаров и упаковки с видами отходов согласно общегосударственному классификатору Республики Беларусь ОКРБ </w:t>
      </w:r>
      <w:bookmarkStart w:id="0" w:name="_Hlk184975341"/>
      <w:r>
        <w:rPr>
          <w:lang w:val="en-US"/>
        </w:rPr>
        <w:t>021-2019</w:t>
      </w:r>
      <w:bookmarkEnd w:id="0"/>
      <w:r>
        <w:rPr>
          <w:lang w:val="en-US"/>
        </w:rPr>
        <w:t xml:space="preserve"> «Классификатор отходов, образующихся в Республике Беларусь»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44"/>
        <w:gridCol w:w="1520"/>
      </w:tblGrid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Виды отходов товаров и упаковки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именование отходов в соответствии с ОКРБ 021-20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Код отхода в соответствии с ОКРБ 021-201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сла моторные, смазочные отработанны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интетические и минеральные масла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02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сла моторные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02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сла дизельные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020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сла компрессорные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021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интетические и минеральные масла, потерявшие потребительские сво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07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тки моторных масел, потерявших потребительские сво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07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тки дизельных масел, потерявших потребительские сво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070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тки компрессорных масел, потерявших потребительские сво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071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месь нефтепродуктов отработанн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2300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отходы синтетических и минеральных масел, не вошедшие в группу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199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пластмасс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стирол и пенопласт на его основе, сополимеры стир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08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Полистиро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08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стирол загрязнен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08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Пенопласт полистирол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080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стирол и сополимеры стирола проч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082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Вышедшие из употребления изделия и материалы из полистирола и его сополиме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083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урет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0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енополиурет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01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Эластичный пенополиуретан (поролон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01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отходы полиуретана, пенополиурет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01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пенопласты (за исключением полихлорвиниловог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2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ЭТ-бутыл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4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терефталат (лавсан)- плен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5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терефталат (лавсан) - липкая л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5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поливинилхлорида и пенопласта на его осно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винилхлор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поливинилхлоридной плен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винилхлорид - пленка с липким сло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0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винилхлорид – пищевая плен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клеенки столов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05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винилхлорид - лента изоляцион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06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Поливинилхлорид – пенопласт (винипор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07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Вышедшие из употребления изделия из поливинилхлорида (ПВХ) на тканевой осно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1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линолеума поливинилхлоридн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1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отходы поливинилхлори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65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метилметакрилат (оргстекл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7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стмассовая упак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8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стмассовая тара из-под парфюмерно-косметически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19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стмассовая плен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0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1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Отходы полиэтилена высокого давления(слитки, обрезки пленки, брак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1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 низкого д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105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 (пленка, обрезк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106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 с липким сло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108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Полиэтилен, вышедшие из употребления пленочные издел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11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пленки полиэтиленовой (ПВД), загрязненной кондитерским жир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115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отходы полиэти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11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овые мешки из-под с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овые мешки из-под химикатов в производстве лакокрасочных материал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овые мешки из-под крас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0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овые мешки из-под пигмен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овые мешки из-под технического углерода и химика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05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овые мешки из-под сы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06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овые мешки из-под пигментов (микротальк МТ-ГШМ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07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этиленовые мешки из-под сырья (сополимер ВХВД-4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08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стмассовые отходы в виде тары из-под моющих, чистящих и других аналогичны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1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стмассовые отходы в виде тары из-под Л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71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пропилен (пленки: разорванная пленка, брак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8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пропилен, бракованные изделия, обрезки изде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8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пропиленовая пленка с липким сло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8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пропилен загрязнен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808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пропиленовые мешки из-под с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80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пропиленовые мешки из-под химических реакти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81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пропиленовые мешки из-под сы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81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липропилен проч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281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отходы пластмасс затвердевшие, не вошедшие в группу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169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Изношенные шины и покрышки, камеры резиновы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Изношенные шины с металлокор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502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Изношенные шины с текстильным кор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502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шин с текстильным кордом при восстановительном ремонте после эксплуатации тран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502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шин с металлокордом при восстановительном ремонте после эксплуатации тран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50206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Отходы покрышек с текстильным корд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50147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Отходы покрышек с металлокорд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50148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бумаги и картон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рыв бумаги и карт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1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бумаги и картона от канцелярской деятельности и дело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печатной продукции (черно-белая печать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0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печатной продукции (цветная печать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0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упаковочной бумаги незагрязне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упаковочного картона незагрязне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05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упаковочного гофрокартона незагрязне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06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незагрязненные отходы бума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08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незагрязненные отходы карт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0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незагрязненные отходы гофрокарт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61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очие отходы бумаги и картона, не вошедшие в группу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20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бумаги и картона с покрытием, пропиткой или ламинированные пластмассо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бумаги и картона с синтетическим покрыти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2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бумаги и картона с пропиткой и покрытием пр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70209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стекл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бесцветный тар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олубелый тар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0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олубелый листов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зеленый тар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05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коричневый тар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06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в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27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шампанск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28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конья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пи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безалкогольных напи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2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минеральной в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ликеро-водочных изде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молочных проду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5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растительного мас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6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соков, сироп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7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еклобой при затаривании уксу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38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Стеклобой проч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40899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электрического и электронного оборудова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ходы электрического и электронного оборуд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202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работанные элементы питания (батарейк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Батарейки, содержащие ртуть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24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рмальные элементы, содержащие рту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2401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Батареи (элементы питания) различных моделей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45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икель-кадмиевые аккумулято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23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етилгидридные аккумуляторы (Ni-MH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44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тутные лампы отработанные, люминесцентные трубки отработанные, ртутные термометры отработанны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тутные лампы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2603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Люминесцентные трубки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2604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тутные термометры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2606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Компактные люминесцентные лампы (энергосберегающие) отработан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32607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7:00Z</dcterms:created>
  <dc:creator>piskun</dc:creator>
  <dc:description/>
  <cp:keywords/>
  <dc:language>en-US</dc:language>
  <cp:lastModifiedBy>Администратор</cp:lastModifiedBy>
  <cp:lastPrinted>2024-11-27T09:58:00Z</cp:lastPrinted>
  <dcterms:modified xsi:type="dcterms:W3CDTF">2025-03-26T08:07:00Z</dcterms:modified>
  <cp:revision>2</cp:revision>
  <dc:subject/>
  <dc:title/>
</cp:coreProperties>
</file>